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KIM 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4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159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../TB-MNK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143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m Lan, ngày ..... tháng 12 năm 2018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nghỉ học kỳ I năm học 2018-20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 Tết Dương lịch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70"/>
          <w:lang w:val="en-US" w:eastAsia="en-US"/>
        </w:rPr>
      </w:pPr>
      <w:r>
        <w:rPr>
          <w:rFonts w:cs="Times New Roman" w:ascii="Times New Roman" w:hAnsi="Times New Roman"/>
          <w:b/>
          <w:sz w:val="46"/>
          <w:szCs w:val="7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3320</wp:posOffset>
                </wp:positionH>
                <wp:positionV relativeFrom="paragraph">
                  <wp:posOffset>7302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Công văn số 5512/SGD&amp;ĐT-VP ngày 17/12/2018 của Sở Giáo dục và Đào tạo Hà Nội về việc nghỉ học kỳ I năm học 2018-2019 và Tết Dương lịch 2019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Mầm non Kim Lan thông báo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n bộ, giáo viên, nhân viên và học sinh nhà trường </w:t>
      </w:r>
      <w:r>
        <w:rPr>
          <w:rFonts w:cs="Times New Roman" w:ascii="Times New Roman" w:hAnsi="Times New Roman"/>
          <w:b/>
          <w:i/>
        </w:rPr>
        <w:t>nghỉ học kỳ I năm học 2018-2019 vào ngày 31/12/2018 (thứ Hai); nghỉ Tết Dương lịch 2019 vào ngày 01/01/2019 (thứ Ba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4 (02/01/2019), học sinh đi học bình thường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mong toàn thể cán bộ, giáo viên, nhân viên và các bậc phụ huynh quan tâm thực hiệ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ài PT xã Kim La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CN các lớ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MHS toàn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Phương Anh</w:t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spacing w:lineRule="auto" w:line="360"/>
        <w:jc w:val="both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.55pt" to="308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68"/>
          <w:szCs w:val="68"/>
        </w:rPr>
        <w:t>Nhà trường tổ chức chăm sóc, giáo dục trẻ ngày chủ nhật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Học phí: Nhà trẻ   : 150.000đ/trẻ/tháng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sz w:val="56"/>
          <w:szCs w:val="56"/>
        </w:rPr>
        <w:t>Mẫu giáo: 100.000đ/trẻ/tháng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Tiền ăn                  : 12.000đ/trẻ/ngà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50"/>
          <w:szCs w:val="50"/>
        </w:rPr>
        <w:t>Thời gian đăng ký    :Từ 01/10-&gt;10/10/2014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 xml:space="preserve">Vậy, phụ huynh nào có nhu cầu gửi trẻ ngày chủ nhật đăng ký với giáo viên chủ nhiệm các khối lớp./. </w:t>
      </w:r>
    </w:p>
    <w:p>
      <w:pPr>
        <w:pStyle w:val="Normal"/>
        <w:spacing w:lineRule="auto" w:line="360"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========o0o========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40:00Z</dcterms:created>
  <dc:creator>hoang Son</dc:creator>
  <dc:description/>
  <cp:keywords/>
  <dc:language>en-US</dc:language>
  <cp:lastModifiedBy>Windows User</cp:lastModifiedBy>
  <cp:lastPrinted>2018-12-29T15:45:00Z</cp:lastPrinted>
  <dcterms:modified xsi:type="dcterms:W3CDTF">2018-12-29T08:46:00Z</dcterms:modified>
  <cp:revision>20</cp:revision>
  <dc:subject/>
  <dc:title>THÔNG BÁO</dc:title>
</cp:coreProperties>
</file>